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09/01/2017 tarih ve 06 sayılı kararı ile</w:t>
      </w:r>
      <w:r>
        <w:rPr>
          <w:bCs/>
          <w:sz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rFonts w:eastAsia="Times New Roman"/>
          <w:sz w:val="24"/>
        </w:rPr>
        <w:t xml:space="preserve">Komisyonu ile </w:t>
      </w:r>
      <w:r>
        <w:rPr>
          <w:rFonts w:eastAsia="Times New Roman"/>
          <w:sz w:val="24"/>
          <w:szCs w:val="24"/>
        </w:rPr>
        <w:t xml:space="preserve">Amatör Spora Destek </w:t>
      </w:r>
      <w:r>
        <w:rPr>
          <w:bCs/>
          <w:sz w:val="24"/>
        </w:rPr>
        <w:t xml:space="preserve">Komisyonu'na müştereken </w:t>
      </w:r>
      <w:r>
        <w:rPr>
          <w:sz w:val="24"/>
        </w:rPr>
        <w:t>havale edilen,</w:t>
      </w:r>
      <w:r>
        <w:rPr>
          <w:rFonts w:eastAsia="Times New Roman"/>
          <w:sz w:val="24"/>
          <w:szCs w:val="24"/>
        </w:rPr>
        <w:t xml:space="preserve"> Anamur Belediye Başkanlığı 29/11/2016 tarihli, 12875 sayılı yazısı ve 02/12/2016 tarihli, 13035 sayılı yazısı ile; mülkiyeti Mersin Büyükşehir Belediyesi’ne ait, Anamur İlçesi, Yeşilyurt Mahallesi, 281 ada, 7 parsel 4.940,24 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yüzölçümlü “otogar ve arsası” vasfında kayıtlı taşınmazın üzerinde bulunan salonun, 5393 Sayılı Belediye Kanunu'nun 15/h ve 75/d maddelerine istinaden ve 18/e maddesine göre Pilates ve Taekvondo kursu yapılması amacıyla Anamur Belediyesi’ne bedelsiz olarak tahsis edilmesi</w:t>
      </w:r>
      <w:r>
        <w:rPr>
          <w:sz w:val="24"/>
        </w:rPr>
        <w:t xml:space="preserve"> ile ilgili, 10/01/</w:t>
      </w:r>
      <w:r>
        <w:rPr>
          <w:color w:val="000000"/>
          <w:sz w:val="24"/>
        </w:rPr>
        <w:t>2017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5"/>
        <w:jc w:val="both"/>
        <w:outlineLvl w:val="1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Anamur Belediye Başkanlığı’nın 29/11/2016 tarih, 12875 sayılı yazısı ve 02/12/2016 tarih, 13035 sayılı yazısı ile; mülkiyeti Mersin Büyükşehir Belediyesi’ne ait, Anamur İlçesi, Yeşilyurt Mahallesi, 281 ada, 7 parsel 4.940,24 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yüzölçümlü “Otogar ve Arsası” vasfında kayıtlı taşınmazın üzerinde bulunan salonun, 5393 Sayılı Belediye Kanunu'nun 15/h ve 75/d maddelerine istinaden ve 18/e maddesine göre Pilates ve Taekvondo kursu yapılması amacıyla Anamur Belediyesi’ne bedelsiz olarak tahsis edilmesi ile ilgili teklifin, “</w:t>
      </w:r>
      <w:r>
        <w:rPr>
          <w:rFonts w:eastAsia="Times New Roman"/>
          <w:b/>
          <w:sz w:val="24"/>
          <w:szCs w:val="22"/>
        </w:rPr>
        <w:t>Aynı yerde Büyükşehir Belediyesi’nin projesi hayata geçirilinceye kadar söz konusu yerin Anamur Belediyesi’ne tahsis edilmesi”</w:t>
      </w:r>
      <w:r>
        <w:rPr>
          <w:rFonts w:eastAsia="Times New Roman"/>
          <w:sz w:val="24"/>
          <w:szCs w:val="22"/>
        </w:rPr>
        <w:t>nin</w:t>
      </w:r>
      <w:r>
        <w:rPr>
          <w:rFonts w:eastAsia="Times New Roman"/>
          <w:b/>
          <w:sz w:val="24"/>
          <w:szCs w:val="22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6T13:41:00Z</cp:lastPrinted>
  <dcterms:modified xsi:type="dcterms:W3CDTF">2017-01-16T10:41:00Z</dcterms:modified>
  <cp:revision>137</cp:revision>
  <dc:subject/>
  <dc:title/>
</cp:coreProperties>
</file>